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"ТРОПА ИСПЫТАНИЙ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"Дядюшка Толик", воспитатель СРЦ</w:t>
        <w:br/>
        <w:t>г. Челябинск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выявить потенциал детей в интеллектуальной, спортивной и туристической сфер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br/>
        <w:t>1. Помочь вожатому определить лидеров в отрядах</w:t>
        <w:br/>
        <w:t>2. Способствовать формированию и сплочению коллектива через совместную деятельность детей и вожатых при прохождении тропы</w:t>
        <w:br/>
        <w:t xml:space="preserve">3. Способствовать раскрытию личности ребенка в новых для него условиях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Идея: </w:t>
      </w:r>
      <w:r>
        <w:rPr>
          <w:sz w:val="32"/>
          <w:szCs w:val="32"/>
        </w:rPr>
        <w:t xml:space="preserve">существует вожатский отряд &lt;Хрусталь&gt;. У остальных нет имен. Имя отряд получает после прохождения тропы испытаний. После прохождения тропы и получения имени сделать Дни рождения отряда. Лучшему отряду приз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Ход дела</w:t>
      </w:r>
      <w:r>
        <w:rPr>
          <w:sz w:val="32"/>
          <w:szCs w:val="32"/>
        </w:rPr>
        <w:br/>
        <w:t>1. Сбор отрядов на линейке. Легенды. Напутственное слово. Раздача маршрутных листов. Старт. 2. Прохождение тропы испытаний.</w:t>
        <w:br/>
        <w:t>3. Итоговая линейка. Вручение призов.</w:t>
        <w:br/>
        <w:t>Условия.</w:t>
        <w:br/>
        <w:t>1. Вожатый обязательно с отрядом</w:t>
        <w:br/>
        <w:t>2. Вожатый на станции Тропа проходит с рассечением контрольного времени. На станциях зарабатывается баллы и штрафные баллы. Победителем является отряд, набравший большее количество баллов, наименьший штраф.</w:t>
        <w:br/>
        <w:t>Станции. 1. Песенная. Дается буква (на нее большее количество песен). Либо это тема песни, либо это начало строки.</w:t>
        <w:br/>
        <w:t>2. Туристический полигон.</w:t>
        <w:br/>
        <w:t>- болото,</w:t>
        <w:br/>
        <w:t>- паутинка,</w:t>
        <w:br/>
        <w:t>- электр.стена</w:t>
        <w:br/>
        <w:t>3. Меморина. 20 предметов на полминуты запомнить и перечислить.</w:t>
        <w:br/>
        <w:t>4. Медицинская. Задаем несколько вопросов. Даем ситуацию (перелом) и транспортировка до следующей станции</w:t>
        <w:br/>
        <w:t>5. Портрет отряда. Нарисовать человека (с завязанными глазами)</w:t>
        <w:br/>
        <w:t>6. Интеллектуалка. По 10 вопросов на отряд. (2 балла за полный ответ).</w:t>
        <w:br/>
        <w:t xml:space="preserve">7. Спортивная. 20 бросков в баскетбольную корзину. Количество попаданий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4:00Z</dcterms:created>
  <dc:creator>KhatinkaLab</dc:creator>
  <dc:description/>
  <dc:language>en-US</dc:language>
  <cp:lastModifiedBy>KhatinkaLab</cp:lastModifiedBy>
  <dcterms:modified xsi:type="dcterms:W3CDTF">2005-12-07T10:15:00Z</dcterms:modified>
  <cp:revision>3</cp:revision>
  <dc:subject/>
  <dc:title>"ТРОПА ИСПЫТАНИЙ"</dc:title>
</cp:coreProperties>
</file>